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ane osoby zdolnej do wykonania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Imię i nazwisk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  <w:r>
              <w:rPr/>
              <w:t>(nazwa uczelni, kierunek, rok ukończenia, tytuł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  <w:r>
              <w:rPr/>
              <w:t>(miejsce zatrudnienia, okres, nazwa stanowiska, zakres obowiązków)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iż powyższe dane są zgodne ze stanem faktycznym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Czytelny podp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</w:r>
      <w:r>
        <w:rPr>
          <w:sz w:val="16"/>
          <w:szCs w:val="16"/>
        </w:rPr>
        <w:tab/>
        <w:t>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miejscowość, data)</w:t>
        <w:tab/>
        <w:tab/>
        <w:t xml:space="preserve">        (podpis osoby upoważnionej do reprezentacji oraz pieczątka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981" w:right="1417" w:gutter="0" w:header="568" w:top="1531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sz w:val="18"/>
        <w:szCs w:val="24"/>
        <w:lang w:eastAsia="pl-PL"/>
      </w:rPr>
    </w:pPr>
    <w:r>
      <w:rPr>
        <w:rFonts w:eastAsia="Times New Roman" w:cs="Calibri"/>
        <w:sz w:val="18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wyłącznie doświadczenie zawodowe odpowiadające wymaganiom wskazanym </w:t>
        <w:br/>
        <w:t>w Zapytaniu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07025" cy="929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7">
    <w:name w:val="title7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4:00Z</dcterms:created>
  <dc:creator>iwonagawe</dc:creator>
  <dc:description/>
  <cp:keywords/>
  <dc:language>en-US</dc:language>
  <cp:lastModifiedBy>Kamila</cp:lastModifiedBy>
  <cp:lastPrinted>2013-02-15T12:29:00Z</cp:lastPrinted>
  <dcterms:modified xsi:type="dcterms:W3CDTF">2013-11-20T10:21:00Z</dcterms:modified>
  <cp:revision>11</cp:revision>
  <dc:subject/>
  <dc:title/>
</cp:coreProperties>
</file>